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rPr>
      </w:pPr>
      <w:bookmarkStart w:id="0" w:name="_GoBack"/>
      <w:bookmarkEnd w:id="0"/>
      <w:r>
        <w:rPr>
          <w:rFonts w:cs="Times New Roman" w:ascii="Times New Roman" w:hAnsi="Times New Roman"/>
          <w:i w:val="false"/>
          <w:iCs w:val="false"/>
          <w:sz w:val="24"/>
          <w:szCs w:val="24"/>
        </w:rPr>
        <w:t>Terms of Reference (TO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R FOR THE ENVIRONMENT EXPERT (TEAM LEADER) –ESIA OF FISHERIES HARBOUR PROJEC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TOR is valid only for three months from the date of iss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SPECIFIC SCOPE </w:t>
      </w:r>
    </w:p>
    <w:p>
      <w:pPr>
        <w:pStyle w:val="ListParagraph"/>
        <w:spacing w:lineRule="auto" w:line="240" w:before="0" w:after="0"/>
        <w:ind w:left="360" w:hanging="0"/>
        <w:contextualSpacing/>
        <w:jc w:val="both"/>
        <w:rPr/>
      </w:pPr>
      <w:r>
        <w:rPr>
          <w:rFonts w:cs="Times New Roman" w:ascii="Times New Roman" w:hAnsi="Times New Roman"/>
          <w:sz w:val="24"/>
          <w:szCs w:val="24"/>
        </w:rPr>
        <w:t>The main objective of this consultancy is to conduct an Environmental and Social Impact Assessment (ESIA) for the investment proposal entitled “Fisheries Harbour Project” of Ministry of Fisheries and Aquatic Resources Development (MFARD), Sri Lanka. This ESIA will support the decision makers in France with sufficient information to justify acceptance or modification of the proposed project for financing and implement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urpose of the assessment </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pport MFARD to design a project which respects the environment and populations by jointly defining activities and measures which need to be implemented to improve the environmental and social (E&amp;S) quality of the project,</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nform AFD Group’s decision-making process by verifying the social and environmental viability of projects put forward for its financing and thus limit legal, financial and reputation risks,</w:t>
      </w:r>
    </w:p>
    <w:p>
      <w:pPr>
        <w:pStyle w:val="Normal"/>
        <w:numPr>
          <w:ilvl w:val="1"/>
          <w:numId w:val="2"/>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low stakeholders to be informed and participate in projec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tud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uwala, Galle, Kudawella and Paranawella fishery harbour area covering 1.0 km radius from the boundaries. The ESIA shall focus on the harbours themselves but the first steps of the value chain outside the harbour premises also has be stud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nsulting services required for the environment impact assessment for this ESIA includes, but will not necessarily be limited to the services described in this terms of reference (TOR). The environment impact assessment will be on the basis of existing documentation, field visits and meetings with the project’s main stakeholders make it possible to:</w:t>
      </w:r>
    </w:p>
    <w:p>
      <w:pPr>
        <w:pStyle w:val="Normal"/>
        <w:spacing w:lineRule="auto" w:line="240" w:before="0" w:after="0"/>
        <w:ind w:left="720" w:hanging="0"/>
        <w:jc w:val="both"/>
        <w:rPr/>
      </w:pPr>
      <w:r>
        <w:rPr>
          <w:rFonts w:cs="Times New Roman" w:ascii="Times New Roman" w:hAnsi="Times New Roman"/>
          <w:sz w:val="24"/>
          <w:szCs w:val="24"/>
        </w:rPr>
        <w:t>a). identify the main impacts of the project on its environment and populations both during project implementation works and project operating.</w:t>
      </w:r>
    </w:p>
    <w:p>
      <w:pPr>
        <w:pStyle w:val="Normal"/>
        <w:spacing w:lineRule="auto" w:line="240" w:before="0" w:after="0"/>
        <w:ind w:left="720" w:hanging="0"/>
        <w:jc w:val="both"/>
        <w:rPr/>
      </w:pPr>
      <w:r>
        <w:rPr>
          <w:rFonts w:cs="Times New Roman" w:ascii="Times New Roman" w:hAnsi="Times New Roman"/>
          <w:sz w:val="24"/>
          <w:szCs w:val="24"/>
        </w:rPr>
        <w:t>b). put forward mitigation measures for negative effects and conditions for their implementation and monit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m leader will (i) assist in the overall organization of the ESIA; (ii) guide, supervise, and coordinate the work of all team members; and (iii) take overall responsibility for preparing reports and consolidating reports prepared by all team members. The NARA team leader will assist the team leader to accomplish these ta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eam leader and the NARA experts may augment the tasks outlined as required, to comply with AFD and World Bank standards, and to improve the quality of the overall ESIA. The tasks are to be carried out in close cooperation with the government, and extensive consultation is needed to ensure transfer of knowledge and processes ESIA documents by the concerned government agencies. The projects viability that depends up on below given characters should discuss in details;  </w:t>
      </w:r>
    </w:p>
    <w:p>
      <w:pPr>
        <w:pStyle w:val="Normal"/>
        <w:spacing w:lineRule="auto" w:line="240" w:before="0" w:after="0"/>
        <w:ind w:left="851" w:hanging="0"/>
        <w:jc w:val="both"/>
        <w:rPr/>
      </w:pPr>
      <w:r>
        <w:rPr>
          <w:rFonts w:cs="Times New Roman" w:ascii="Times New Roman" w:hAnsi="Times New Roman"/>
          <w:i/>
          <w:iCs/>
          <w:sz w:val="24"/>
          <w:szCs w:val="24"/>
          <w:lang w:val="en-US"/>
        </w:rPr>
        <w:t>Marine:</w:t>
      </w:r>
      <w:r>
        <w:rPr>
          <w:rFonts w:cs="Times New Roman" w:ascii="Times New Roman" w:hAnsi="Times New Roman"/>
          <w:sz w:val="24"/>
          <w:szCs w:val="24"/>
          <w:lang w:val="en-US"/>
        </w:rPr>
        <w:t xml:space="preserve"> bathymetry; oceanography, hydrodynamics and coastal processes; seawater quality; marine sediment characterization including potential contamination; marine habitats and biodiversity; studies to support dredge material disposal.</w:t>
      </w:r>
    </w:p>
    <w:p>
      <w:pPr>
        <w:pStyle w:val="Normal"/>
        <w:tabs>
          <w:tab w:val="clear" w:pos="720"/>
          <w:tab w:val="left" w:pos="426" w:leader="none"/>
        </w:tabs>
        <w:spacing w:lineRule="auto" w:line="240"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426" w:leader="none"/>
        </w:tabs>
        <w:spacing w:lineRule="auto" w:line="240" w:before="0" w:after="0"/>
        <w:ind w:left="851" w:hanging="0"/>
        <w:jc w:val="both"/>
        <w:rPr/>
      </w:pPr>
      <w:r>
        <w:rPr>
          <w:rFonts w:cs="Times New Roman" w:ascii="Times New Roman" w:hAnsi="Times New Roman"/>
          <w:i/>
          <w:iCs/>
          <w:sz w:val="24"/>
          <w:szCs w:val="24"/>
        </w:rPr>
        <w:t>Terrestrial</w:t>
      </w:r>
      <w:r>
        <w:rPr>
          <w:rFonts w:cs="Times New Roman" w:ascii="Times New Roman" w:hAnsi="Times New Roman"/>
          <w:sz w:val="24"/>
          <w:szCs w:val="24"/>
          <w:lang w:val="en-US"/>
        </w:rPr>
        <w:t xml:space="preserve"> – survey in project footprint and adjoining areas: </w:t>
      </w:r>
      <w:r>
        <w:rPr>
          <w:rFonts w:cs="Times New Roman" w:ascii="Times New Roman" w:hAnsi="Times New Roman"/>
          <w:sz w:val="24"/>
          <w:szCs w:val="24"/>
        </w:rPr>
        <w:t>h</w:t>
      </w:r>
      <w:r>
        <w:rPr>
          <w:rFonts w:cs="Times New Roman" w:ascii="Times New Roman" w:hAnsi="Times New Roman"/>
          <w:sz w:val="24"/>
          <w:szCs w:val="24"/>
          <w:lang w:val="en-US"/>
        </w:rPr>
        <w:t>abitat/vegetation, wildlife, land use -directly affected land and adjacent areas, sedimentation study – assessment of catchment sediment loads; water quality sampling – surface and groundwater.</w:t>
      </w:r>
    </w:p>
    <w:p>
      <w:pPr>
        <w:pStyle w:val="Normal"/>
        <w:spacing w:lineRule="auto" w:line="240" w:before="0" w:after="0"/>
        <w:ind w:left="85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cope of Services, Tasks and Expected Deliverables </w:t>
      </w:r>
    </w:p>
    <w:p>
      <w:pPr>
        <w:pStyle w:val="Normal"/>
        <w:spacing w:lineRule="auto" w:line="240" w:before="0" w:after="0"/>
        <w:jc w:val="both"/>
        <w:rPr/>
      </w:pPr>
      <w:r>
        <w:rPr>
          <w:rFonts w:cs="Times New Roman" w:ascii="Times New Roman" w:hAnsi="Times New Roman"/>
          <w:sz w:val="24"/>
          <w:szCs w:val="24"/>
        </w:rPr>
        <w:t xml:space="preserve">The ESIA shall prepare to input the report and recommendations. Special attention needs to be paid to the following aspect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ject needs to be developed a clear project implementation arrangements. </w:t>
      </w:r>
    </w:p>
    <w:p>
      <w:pPr>
        <w:pStyle w:val="ListParagraph"/>
        <w:numPr>
          <w:ilvl w:val="0"/>
          <w:numId w:val="3"/>
        </w:numPr>
        <w:spacing w:lineRule="auto" w:line="240" w:before="0" w:after="0"/>
        <w:ind w:left="709" w:hanging="283"/>
        <w:contextualSpacing/>
        <w:jc w:val="both"/>
        <w:rPr/>
      </w:pPr>
      <w:r>
        <w:rPr>
          <w:rFonts w:cs="Times New Roman" w:ascii="Times New Roman" w:hAnsi="Times New Roman"/>
          <w:sz w:val="24"/>
          <w:szCs w:val="24"/>
        </w:rPr>
        <w:t xml:space="preserve">The consultant will review the detailed scope and implementation progress of ESIA to ensure that FHP will complement the target achievements will be effectively synchroniz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TASKS AND RESPONSI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icative tasks to be undertaken to realize the expected objectives and output of this ESIA shall include but is not limited to:</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RELIMINARY TA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mit a detailed work-plan including a time schedule, budget, the names, professional status and biographic data of all professional staff to be deployed on this assignment, along with a description of the duties to be performed by each exp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ew all relevant documentation pertinent to the conduct of this 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wide ranging consultations with key stakeholder and other interested parties, and review relevant background information in order to gain an insight/understanding of the requirements of the assig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PRINCIPAL TAS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indicative listing of the activities undertaken and issues studied and reported on, and recommended approaches. Overall ESIA shall include a detailed assessment of regulatory, policy, environmental, socio-cultural and socio-economic implications of the proposed project. This must necessarily encompass analysis of, and the presentation of findings/recommendations in respect of the subject areas. Since the ultimate aim of the ESIA is to develop four fisheries harbours thus particular attention has to be paid to demonstrating the extent to which any proposed future activities are aligned with the existing rules and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LIVERABLES</w:t>
      </w:r>
    </w:p>
    <w:p>
      <w:pPr>
        <w:pStyle w:val="Normal"/>
        <w:spacing w:lineRule="auto" w:line="240" w:before="0" w:after="0"/>
        <w:jc w:val="both"/>
        <w:rPr/>
      </w:pPr>
      <w:r>
        <w:rPr>
          <w:rFonts w:cs="Times New Roman" w:ascii="Times New Roman" w:hAnsi="Times New Roman"/>
          <w:sz w:val="24"/>
          <w:szCs w:val="24"/>
        </w:rPr>
        <w:t xml:space="preserve">DELIVERABLE I. ENVIRONMENTAL SCREENING CHECKL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a preliminary environmental assessment of the four selected fisheries harbour environmental and impacts. The results of the screening form the basis for assigning the environmental and risk category of activities and inform decisions on the extent and depth of environmental due diligence that will be undert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ABLE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AL IMPACT ASSESS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zation of the area of influence where the Project will be carried out, describing the current environmental conditions in both the Area of Direct Influence (ADI) and the Area of Indirect Influence (AII) of the Project. This information should be based primarily on quantitative data. The factors to be considered should include land characteristics and sea characteristics, current dynamics and susceptibility to erosion, existing land uses occurring at the proposed site, and existing surface characteristics of the surrounding area. Further, existing land uses occupying the surrounding area should be delineated; particularly for those land uses which would be sensitive to development or other types of uses, and which could contribute to cumulative effects on local and regional resources and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and assessment of environmental and social impacts of the project/investment, including those impacts related to occupational and stages of construction. Consideration should be given to all potential direct and indirect negative impacts and consider the supply chain impacts and the operations viable. Outline how the project would comply with the AFD and World Bank standards. Address any national regulatory issues related to the environmental and social assessment of the project. Identify, describe and assess all potential direct and indirect, short and long-term, temporary and permanent impacts, indicating their importance level and their probability of occurrence. The importance level may be assessed on the basis of the nature, extent, intensity and duration of the impact, as well as on the sensitivity of the concerned environmental and social components and perceptions of the public. Highlight all impacts including irreversible or unavoidable impacts. Identify, describe and assess impacts on the biodiversity of surrounding areas, including protected areas proximate to the project sites and ecological services; and assess, against national and international standards. In addition, the consultant will include a description of the requirements, which are applied for the activities of the Project of other institutions such as the GCF, World Bank, World Health Organization, and other e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REQUISITE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ts will advise of any preconditions/pre-requisites for undertaking the investment that is imperative for project viability and sustainability. The consultants are required to propose an efficient project organization and any phasing of project activities considered necessary for the success of the underta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PORTING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n Inception Report to be submitted within one (1) month of contract signing that includes a Work plan with timelines for completing the assignment (2). Interim Report (3) A report detailing the outcome of the Environmental and Social Screening Exercise to be produced within 5 months of commence. This draft copy of the final report must be prepared by the consultant and submitted to the NARA for approval and agreement prior to final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TION AND DURATION OF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cation: NARA Duration: 6 mon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OF THE ASS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ultancy will be commissioned by NARA who is the Contracting Authority for the purpose of the assignment. The Consultants will report directly to NARA for contractual and administrative purposes. NARA will constitute a project core team to provide additional technical advice and inputs, overall coordination and oversight for this assignment. The Consultants will liaise with everyone from the project core team but will ultimately report to NARA. Changes in the TORs can be made subject to and only after written mutual agreement between the Consultants and N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PROCESS AND DEADLINE FOR SUBMIS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ademic qualifications - Advanced degree in Environmental Planning, Environmental Management or other related discipline with at least 15 years’ experience in ESIA prepa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rience - Minimum 3 years experiences in ESIA of marine infrastructures and one experience of ESIA financed by an International lender.</w:t>
      </w:r>
    </w:p>
    <w:p>
      <w:pPr>
        <w:pStyle w:val="Normal"/>
        <w:spacing w:lineRule="auto" w:line="240" w:before="0" w:after="0"/>
        <w:jc w:val="both"/>
        <w:rPr/>
      </w:pPr>
      <w:r>
        <w:rPr>
          <w:rFonts w:cs="Times New Roman" w:ascii="Times New Roman" w:hAnsi="Times New Roman"/>
          <w:sz w:val="24"/>
          <w:szCs w:val="24"/>
          <w:lang w:val="en-US"/>
        </w:rPr>
        <w:t xml:space="preserve">Application should submit to </w:t>
      </w:r>
      <w:hyperlink r:id="rId2">
        <w:r>
          <w:rPr>
            <w:rStyle w:val="InternetLink"/>
            <w:rFonts w:cs="Times New Roman" w:ascii="Times New Roman" w:hAnsi="Times New Roman"/>
            <w:sz w:val="24"/>
            <w:szCs w:val="24"/>
            <w:lang w:val="en-US"/>
          </w:rPr>
          <w:t>dg@nara.ac.lk</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vasalanka@gmail.com</w:t>
        </w:r>
      </w:hyperlink>
      <w:r>
        <w:rPr>
          <w:rFonts w:cs="Times New Roman" w:ascii="Times New Roman" w:hAnsi="Times New Roman"/>
          <w:sz w:val="24"/>
          <w:szCs w:val="24"/>
          <w:lang w:val="en-US"/>
        </w:rPr>
        <w:t xml:space="preserve"> online on or before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June 2019.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Arial"/>
      <w:color w:val="auto"/>
      <w:sz w:val="22"/>
      <w:szCs w:val="22"/>
      <w:lang w:val="en-GB" w:bidi="ta-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Latha;Arial"/>
      <w:b/>
      <w:bCs/>
      <w:i/>
      <w:iCs/>
      <w:sz w:val="28"/>
      <w:szCs w:val="28"/>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cs="Latha;Arial"/>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b/>
    </w:rPr>
  </w:style>
  <w:style w:type="character" w:styleId="WW8Num8z2">
    <w:name w:val="WW8Num8z2"/>
    <w:qFormat/>
    <w:rPr>
      <w:rFonts w:ascii="Symbol" w:hAnsi="Symbol" w:cs="Symbol"/>
      <w:b w:val="false"/>
      <w:i w:val="false"/>
      <w:sz w:val="20"/>
    </w:rPr>
  </w:style>
  <w:style w:type="character" w:styleId="DefaultParagraphFont">
    <w:name w:val="Default Paragraph Font"/>
    <w:qFormat/>
    <w:rPr/>
  </w:style>
  <w:style w:type="character" w:styleId="Heading2Char">
    <w:name w:val="Heading 2 Char"/>
    <w:qFormat/>
    <w:rPr>
      <w:rFonts w:ascii="Cambria" w:hAnsi="Cambria" w:eastAsia="Times New Roman" w:cs="Latha;Arial"/>
      <w:b/>
      <w:bCs/>
      <w:i/>
      <w:iCs/>
      <w:sz w:val="28"/>
      <w:szCs w:val="28"/>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Arial"/>
      <w:color w:val="auto"/>
      <w:sz w:val="22"/>
      <w:szCs w:val="22"/>
      <w:lang w:val="en-US" w:bidi="ta-IN"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ara.ac.lk" TargetMode="External"/><Relationship Id="rId3" Type="http://schemas.openxmlformats.org/officeDocument/2006/relationships/hyperlink" Target="mailto:vasalan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3:00Z</dcterms:created>
  <dc:creator>SL.Dpt. DWC. 2016</dc:creator>
  <dc:description/>
  <cp:keywords/>
  <dc:language>en-US</dc:language>
  <cp:lastModifiedBy>amali</cp:lastModifiedBy>
  <dcterms:modified xsi:type="dcterms:W3CDTF">2019-06-18T10:33:00Z</dcterms:modified>
  <cp:revision>2</cp:revision>
  <dc:subject/>
  <dc:title/>
</cp:coreProperties>
</file>