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The fisheries information centre (FIC) of N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Fisheries Information Centre (FIC) provides real time data and information to all stakeholders in fisheries and aquatic resources sector and a broad spectrum of users through a hotline; 0710101010 throughout the whole day. All three languages are accepted in acquiring and dissemination of data and information. Services that are provided can be categorized in to five themes; Consumer and Industry related Services, Academic and Research Related Services, General Complains and Comments, Fisherman Welfare and Disasters Related Services and Trade and Investment Related Servic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 w:cs="Latha;Arial"/>
      <w:b/>
      <w:iCs/>
      <w:color w:val="000000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eastAsia="Times New Roman" w:cs="Latha;Arial"/>
      <w:b/>
      <w:iCs/>
      <w:color w:val="000000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2:00Z</dcterms:created>
  <dc:creator>achini user</dc:creator>
  <dc:description/>
  <cp:keywords/>
  <dc:language>en-US</dc:language>
  <cp:lastModifiedBy>amali</cp:lastModifiedBy>
  <dcterms:modified xsi:type="dcterms:W3CDTF">2019-08-05T07:42:00Z</dcterms:modified>
  <cp:revision>2</cp:revision>
  <dc:subject/>
  <dc:title/>
</cp:coreProperties>
</file>